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1.9pt;width:69.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1363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51130</wp:posOffset>
                </wp:positionV>
                <wp:extent cx="202565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owarzyszenie                    Lokalna Grupa Działania „Wrota Wielkopolsk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63pt;mso-wrap-distance-left:9.05pt;mso-wrap-distance-right:9.05pt;mso-wrap-distance-top:0pt;mso-wrap-distance-bottom:0pt;margin-top:-11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towarzyszenie                    Lokalna Grupa Działania „Wrota Wielkopolsk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155575</wp:posOffset>
                </wp:positionV>
                <wp:extent cx="3047365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ącznik nr 2  do Regulami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głoszenie nr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wypełnia organiz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63.35pt;mso-wrap-distance-left:9.05pt;mso-wrap-distance-right:9.05pt;mso-wrap-distance-top:0pt;mso-wrap-distance-bottom:0pt;margin-top:-12.2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ącznik nr 2  do Regulamin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głoszenie nr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wypełnia organizato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konkursu na najlepsze rękodzieł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 Festiwal Produktu Lokaln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mię i nazwisko uczestnika /nazwa podmiotu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 Adres / siedziba, numer kontaktowy/ e-mail</w:t>
      </w:r>
      <w:r>
        <w:rPr>
          <w:rFonts w:cs="Times New Roman" w:ascii="Times New Roman" w:hAnsi="Times New Roman"/>
          <w:sz w:val="24"/>
          <w:szCs w:val="24"/>
          <w:lang w:val="de-DE"/>
        </w:rPr>
        <w:t>: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rękodzieła zgłaszanego do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  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 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 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Konkursu i akceptuję podane warunki konkursu oraz wyrażam zgodę na przetwarzanie moich danych osobowych przez organizatorów  w celach promocyjnych, zgodnie z Ustawą z dnia 29.08.1997r. o Ochronie Danych Osobowych (Dz. Ust. Nr 133 poz.8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rczyć do organizatorów w terminie do 19 września 2014 r.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czytelny podpis uczestnika</w:t>
      </w:r>
    </w:p>
    <w:sectPr>
      <w:type w:val="nextPage"/>
      <w:pgSz w:w="12240" w:h="15840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1">
    <w:name w:val="normal1"/>
    <w:qFormat/>
    <w:rPr>
      <w:rFonts w:ascii="Arial" w:hAnsi="Arial" w:cs="Arial"/>
      <w:color w:val="333333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9:00Z</dcterms:created>
  <dc:creator>Byszewska Izabella</dc:creator>
  <dc:description/>
  <cp:keywords/>
  <dc:language>en-US</dc:language>
  <cp:lastModifiedBy>iza</cp:lastModifiedBy>
  <cp:lastPrinted>2013-08-01T12:55:00Z</cp:lastPrinted>
  <dcterms:modified xsi:type="dcterms:W3CDTF">2014-08-22T07:25:00Z</dcterms:modified>
  <cp:revision>15</cp:revision>
  <dc:subject/>
  <dc:title>Zgłoszenie nr</dc:title>
</cp:coreProperties>
</file>